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январ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баева Андр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е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- </w:t>
        <w:tab/>
        <w:t xml:space="preserve">*, </w:t>
      </w:r>
    </w:p>
    <w:p>
      <w:pPr>
        <w:pStyle w:val="Normal"/>
        <w:rPr/>
      </w:pPr>
      <w:r>
        <w:rPr>
          <w:sz w:val="28"/>
          <w:szCs w:val="28"/>
        </w:rPr>
        <w:t>паспорт-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абаев А.Н., 18.05.2024 года в *, будучи привлеченным 07.03.2024 года к административной ответственности на основании постановления № 5-289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аев А.Н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4.01.2025 года, из которого следует, что Шабаев А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07.03.2024 года, которое вступило в законную силу 18.03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Шабаев А.Н. не уплатил административный штраф по постановлению от 07.03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О.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7.05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Шабаева А.Н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 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Шабаева Андрея Никола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2:40 часов 14.01.2025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В.А. Байк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